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省教育科学规划课题组织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严格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课题申请人须具备承担课题研究的组织与实施工作的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不能从事实质性研究工作的，不得申报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课题主持人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副高级以上（含）专业技术职称（职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具有博士学位。不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备以上条件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须有两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上（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业技术职称（职务）的专家进行书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明确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每个课题限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名主持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每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课题主持人只能申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个课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课题组成员原则上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课题组每个成员最多只能参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省教育科学规划年度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研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教育科学规划课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持人不能申请新的省教育科学规划课题；在研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教育科学规划课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成员最多参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省教育科学规划年度课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教育部及以上教科规划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省教育厅高等学校教研教改项目、人文社会科学研究项目、科技项目已立项的课题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同一个选题、同一个单位，只能一个课题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课题组成员的填报须征得本人同意并签名。《湖北省教育科学规划课题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评审书》（以下简称《课题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评审书》）纸质材料须有主持人签名，经主持人所在单位审核，签署明确意见，加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章并承担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科学确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课题申请人可依据《课题指南》提出的研究领域和方向选题，也可根据自身的研究基础和特长，自拟课题名称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鼓励开展反映国家及区域需要和国际趋势的前瞻性、创新性课题研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申请人应在《课题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评审书》封面上标明依据课题指南题号（不属指南范围的填“自选课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实行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年度课题全部实行网上申报，网上申报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址为“湖北省教育科学研究院网”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u w:val="none"/>
          </w:rPr>
          <w:t>http://www.hbies.cn/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各高校、厅直属单位的《课题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评审书》先报学校（单位）确认，再由各学校（单位）科研主管部门统一网上递交；市（州）及所辖县（市、区）教育行政部门、教育科研机构、中小学（含中职学校）、幼儿园《课题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评审书》由市（州）教科规划办受理并统一网上提交。省教科规划办不受理个人直接报送的课题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网上集中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受理时间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起至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止。请各市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教科规划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高等学校和厅直属单位教育科研管理部门务必在规定时间内，将符合申报条件的《课题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、实行限额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原则上公办本科院校限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项，县（市、区）限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直属单位适当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专项课题按立项计划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倍确立申报数，由资助（承办）单位协调课题申报人所在单位严格把关、统筹推荐，具体项目和计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、相关资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申报所有类别项目的《申请书》《活页》和《申报数据汇总表》的纸质稿加盖单位公章后，每项寄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份至省教科规划办；电子稿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扫瞄件）发到指定邮箱。省教科规划办纸质稿集中受理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公咨询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0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87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01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於春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子邮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：</w:t>
      </w: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u w:val="none"/>
            <w:lang w:val="en-US" w:eastAsia="zh-CN"/>
          </w:rPr>
          <w:t>437860646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u w:val="none"/>
          </w:rPr>
          <w:t>@qq.com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地址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武汉市洪山区桂元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省教育科学研究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300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DejaVu Sans" w:hAnsi="Times New Roman;DejaVu Sans" w:eastAsia="宋体;方正书宋_GBK" w:cs="Arial;DejaVu Sans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31:00Z</dcterms:created>
  <dc:creator>微软用户</dc:creator>
  <dc:description/>
  <dc:language>en-US</dc:language>
  <cp:lastModifiedBy>thtf</cp:lastModifiedBy>
  <cp:lastPrinted>2023-04-28T07:41:00Z</cp:lastPrinted>
  <dcterms:modified xsi:type="dcterms:W3CDTF">2024-06-05T10:38:15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4CF1D806458A8B2B5866BA5982CD</vt:lpwstr>
  </property>
  <property fmtid="{D5CDD505-2E9C-101B-9397-08002B2CF9AE}" pid="3" name="KSOProductBuildVer">
    <vt:lpwstr>2052-11.8.2.9695</vt:lpwstr>
  </property>
</Properties>
</file>